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8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2"/>
      <w:bookmarkEnd w:id="1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на 2014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/>
        <w:t>Форма 1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7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ТеплоЭнергоРесурс»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ова Ольга Алексе-евна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58001569 от 26.01.2010года Межрайон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инспекция федераль-ной налоговой службы №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Оренбургской области</w:t>
            </w:r>
          </w:p>
        </w:tc>
      </w:tr>
      <w:tr>
        <w:trPr>
          <w:trHeight w:val="951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п.Светлый,Светлинский район,Оренбургская область,ул.Промышленная,дом2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Светлый,Светлинский район,Оренбургская область,ул.Промышленная,дом25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5366)2-10-7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p00@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96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дневно с8:00 часов д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:00час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 на обед с12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:00 час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: суббот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ресенье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ет круглосуточно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2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центральных тепловых пунктов (штук)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7"/>
      <w:bookmarkEnd w:id="3"/>
      <w:r>
        <w:rPr/>
        <w:t>Форма 1.2. Информация о тарифах на горяч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ячее водоснаб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 горяч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-пального образования Светлинский поссовет. Светлинского района Оренбургской области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горячую воду (горячее водоснабжение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12.2013г. № 181-п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установленного  тарифа  на  горяч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1.01.2014г.           по30.06.2014г-137,84 руб;с 01.07.2014г. по 31.12.2014г.-145,07руб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горячую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4года по 31.12.2014 года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горячую   воду   (горяч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ета «Степные огн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1"/>
      <w:bookmarkEnd w:id="4"/>
      <w:r>
        <w:rPr/>
        <w:t>Форма 1.3. Информация о тарифах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овлен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горячей воды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горячей воды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ранспортировку горячей воды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24"/>
      <w:bookmarkEnd w:id="5"/>
      <w:r>
        <w:rPr/>
        <w:t>Форма 1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подключение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подклю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горячего водоснабжения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ии     тарифа     на     подключение 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9"/>
      <w:bookmarkEnd w:id="6"/>
      <w:r>
        <w:rPr/>
        <w:t>Форма 1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,5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,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для горячего водоснабжения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,9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расходы  на  тепловую  энергию,  производимую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собственных источников  и  используем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орячего водоснабжения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ую для горячего водоснабжения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6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  собственных   источников   водозаб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кважин) и используемую для горячего водоснабжения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и  аренду   имущества,   используемого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текущий и капитальный ремонт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кущий и капитальный ремонт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 деятельности,  в  соответствии   с 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ообразования    в    сфере    водоснабж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е 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 N  406  (Официальный  интернет-портал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" w:name="Par235"/>
            <w:bookmarkStart w:id="8" w:name="Par235"/>
            <w:bookmarkEnd w:id="8"/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6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 источников  водозабора   (скважин)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ой для горячего водоснабжения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ой для горячего водоснабжения (тыс.  Гк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кал/ч))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3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собственных источников  и  использ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орячего водоснабжения (тыс. Гкал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67"/>
      <w:bookmarkEnd w:id="9"/>
      <w:r>
        <w:rPr/>
        <w:t>Форма 1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 аварий    на    системах     горяч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 (суммарно  за  календарный  год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вышающих допустимую  продолжительность  перер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горячей вод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отребителей, затронутых ограничениями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часов  (суммарно  за  календарный  го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я от нормативной температуры горячей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чке разбора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 состава  и   свойств   горячей 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санитарным нормам и правилам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исполненных в  срок  договоров 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продолжительность рассмотрения заявлений  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 (дней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99"/>
      <w:bookmarkEnd w:id="10"/>
      <w:r>
        <w:rPr/>
        <w:t>Форма 1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320"/>
      <w:bookmarkEnd w:id="11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4428"/>
        <w:gridCol w:w="2583"/>
      </w:tblGrid>
      <w:tr>
        <w:trPr>
          <w:trHeight w:val="4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 средств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____ год, тыс. руб.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331"/>
      <w:bookmarkEnd w:id="12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214"/>
        <w:gridCol w:w="2583"/>
        <w:gridCol w:w="2583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44"/>
      <w:bookmarkEnd w:id="13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58"/>
      <w:bookmarkEnd w:id="14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1"/>
        <w:gridCol w:w="4797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 </w:t>
            </w:r>
          </w:p>
        </w:tc>
      </w:tr>
      <w:tr>
        <w:trPr/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368"/>
      <w:bookmarkEnd w:id="15"/>
      <w:r>
        <w:rPr/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горячего  водоснабжения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 системе  горячего  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горячего водоснабжения, по которым 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394"/>
      <w:bookmarkEnd w:id="16"/>
      <w:r>
        <w:rPr/>
        <w:t>Форма 1.9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. с ООО «Мой дом» от01.01.2011г.№002-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.с ООО «Светлый»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1г. №001-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407"/>
      <w:bookmarkEnd w:id="17"/>
      <w:r>
        <w:rPr/>
        <w:t>Форма 1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горячего водоснабжения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горячего водоснабжения, принятии реш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горячего водоснабжения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434"/>
      <w:bookmarkEnd w:id="18"/>
      <w:r>
        <w:rPr/>
        <w:t>Форма 1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ооо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-тав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453"/>
      <w:bookmarkEnd w:id="19"/>
      <w:r>
        <w:rPr/>
        <w:t>Форма 1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й период, в том числе с разбивкой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м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 в 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.05.2013 N 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.05.2013 N 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0" w:name="Par498"/>
      <w:bookmarkEnd w:id="20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506"/>
      <w:bookmarkEnd w:id="21"/>
      <w:r>
        <w:rPr/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550"/>
      <w:bookmarkEnd w:id="22"/>
      <w:r>
        <w:rPr/>
        <w:t>Форма 2.2. 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питьевое водоснаб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574"/>
      <w:bookmarkEnd w:id="23"/>
      <w:r>
        <w:rPr/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595"/>
      <w:bookmarkEnd w:id="24"/>
      <w:r>
        <w:rPr/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617"/>
      <w:bookmarkEnd w:id="25"/>
      <w:r>
        <w:rPr/>
        <w:t>Форма 2.5. Информация о тарифе на подвоз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636"/>
      <w:bookmarkEnd w:id="26"/>
      <w:r>
        <w:rPr/>
        <w:t>Форма 2.6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663"/>
      <w:bookmarkEnd w:id="27"/>
      <w:r>
        <w:rPr/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8" w:name="Par747"/>
            <w:bookmarkStart w:id="29" w:name="Par747"/>
            <w:bookmarkEnd w:id="29"/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783"/>
      <w:bookmarkEnd w:id="30"/>
      <w:r>
        <w:rPr/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838"/>
      <w:bookmarkEnd w:id="31"/>
      <w:r>
        <w:rPr/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859"/>
      <w:bookmarkEnd w:id="32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871"/>
      <w:bookmarkEnd w:id="33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884"/>
      <w:bookmarkEnd w:id="34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898"/>
      <w:bookmarkEnd w:id="35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4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909"/>
      <w:bookmarkEnd w:id="36"/>
      <w:r>
        <w:rPr/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7" w:name="Par933"/>
      <w:bookmarkEnd w:id="37"/>
      <w:r>
        <w:rPr/>
        <w:t>Форма 2.11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946"/>
      <w:bookmarkEnd w:id="38"/>
      <w:r>
        <w:rPr/>
        <w:t>Форма 2.12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973"/>
      <w:bookmarkEnd w:id="39"/>
      <w:r>
        <w:rPr/>
        <w:t>Форма 2.13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0" w:name="Par991"/>
      <w:bookmarkEnd w:id="40"/>
      <w:r>
        <w:rPr/>
        <w:t>Форма 2.14. Информация о предло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1" w:name="Par1035"/>
      <w:bookmarkEnd w:id="41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2" w:name="Par1039"/>
      <w:bookmarkEnd w:id="42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3" w:name="Par1043"/>
      <w:bookmarkEnd w:id="43"/>
      <w:r>
        <w:rPr/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4" w:name="Par1086"/>
      <w:bookmarkEnd w:id="44"/>
      <w:r>
        <w:rPr/>
        <w:t>Форма 3.2. Информация о тарифе на водоот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5" w:name="Par1106"/>
      <w:bookmarkEnd w:id="45"/>
      <w:r>
        <w:rPr/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чных 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6" w:name="Par1129"/>
      <w:bookmarkEnd w:id="46"/>
      <w:r>
        <w:rPr/>
        <w:t>Форма 3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1155"/>
      <w:bookmarkEnd w:id="47"/>
      <w:r>
        <w:rPr/>
        <w:t>Форма 3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8" w:name="Par1238"/>
            <w:bookmarkStart w:id="49" w:name="Par1238"/>
            <w:bookmarkEnd w:id="49"/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0" w:name="Par1260"/>
      <w:bookmarkEnd w:id="50"/>
      <w:r>
        <w:rPr/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1" w:name="Par1322"/>
      <w:bookmarkEnd w:id="51"/>
      <w:r>
        <w:rPr/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1343"/>
      <w:bookmarkEnd w:id="52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1355"/>
      <w:bookmarkEnd w:id="53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1368"/>
      <w:bookmarkEnd w:id="54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460"/>
        <w:gridCol w:w="2583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1382"/>
      <w:bookmarkEnd w:id="55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6" w:name="Par1392"/>
      <w:bookmarkEnd w:id="56"/>
      <w:r>
        <w:rPr/>
        <w:t>Форма 3.8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7" w:name="Par1416"/>
      <w:bookmarkEnd w:id="57"/>
      <w:r>
        <w:rPr/>
        <w:t>Форма 3.9. Информация об услов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8" w:name="Par1429"/>
      <w:bookmarkEnd w:id="58"/>
      <w:r>
        <w:rPr/>
        <w:t>Форма 3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9" w:name="Par1456"/>
      <w:bookmarkEnd w:id="59"/>
      <w:r>
        <w:rPr/>
        <w:t>Форма 3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0" w:name="Par1475"/>
      <w:bookmarkEnd w:id="60"/>
      <w:r>
        <w:rPr/>
        <w:t>Форма 3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1" w:name="Par1519"/>
      <w:bookmarkEnd w:id="61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2" w:name="Par1523"/>
      <w:bookmarkEnd w:id="62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3" w:name="Par1527"/>
      <w:bookmarkEnd w:id="63"/>
      <w:r>
        <w:rPr/>
        <w:t>Форма 4.1. Общая информация об органе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тарифного регулирования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 имя  и   отчество   руководителя  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регулирова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рганизаций,  в  отношении  которых  ор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ного регулирования осуществляет  регул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водоснабжения и водоотведе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органа тарифного регулирова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  местонахождение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телефоны органа тарифного регулирования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электронной    почты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официального   сайта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в сети "Интернет"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4" w:name="Par1555"/>
      <w:bookmarkEnd w:id="64"/>
      <w:r>
        <w:rPr/>
        <w:t>Форма 4.2. Информация о проведении заседаний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, на котор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рассмотрение дел по вопросам у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ифов в сфере 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а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естка засе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5" w:name="Par1573"/>
      <w:bookmarkEnd w:id="65"/>
      <w:r>
        <w:rPr/>
        <w:t>Форма 4.3. Информация о принятых органом тариф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ования решениях об установлении тарифов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2337"/>
        <w:gridCol w:w="2337"/>
        <w:gridCol w:w="2460"/>
      </w:tblGrid>
      <w:tr>
        <w:trPr>
          <w:trHeight w:val="16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решен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нят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сылка на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тариф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о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нной форме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6" w:name="Par1592"/>
      <w:bookmarkEnd w:id="66"/>
      <w:r>
        <w:rPr/>
        <w:t>Форма 4.4. Информация о протоколах заседания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6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 заседания 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органа тариф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7" w:name="Par1605"/>
      <w:bookmarkEnd w:id="67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8" w:name="Par1609"/>
      <w:bookmarkEnd w:id="68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6">
        <w:r>
          <w:rPr>
            <w:rStyle w:val="InternetLink"/>
            <w:color w:val="0000FF"/>
          </w:rPr>
          <w:t>Формы 1.1</w:t>
        </w:r>
      </w:hyperlink>
      <w:r>
        <w:rPr/>
        <w:t xml:space="preserve">, </w:t>
      </w:r>
      <w:hyperlink w:anchor="Par50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полнении </w:t>
      </w:r>
      <w:hyperlink w:anchor="Par235">
        <w:r>
          <w:rPr>
            <w:rStyle w:val="InternetLink"/>
            <w:color w:val="0000FF"/>
          </w:rPr>
          <w:t>пункта 6 формы 1.5</w:t>
        </w:r>
      </w:hyperlink>
      <w:r>
        <w:rPr/>
        <w:t xml:space="preserve">, </w:t>
      </w:r>
      <w:hyperlink w:anchor="Par747">
        <w:r>
          <w:rPr>
            <w:rStyle w:val="InternetLink"/>
            <w:color w:val="0000FF"/>
          </w:rPr>
          <w:t>пункта 6 формы 2.7</w:t>
        </w:r>
      </w:hyperlink>
      <w:r>
        <w:rPr/>
        <w:t xml:space="preserve"> и </w:t>
      </w:r>
      <w:hyperlink w:anchor="Par1238">
        <w:r>
          <w:rPr>
            <w:rStyle w:val="InternetLink"/>
            <w:color w:val="0000FF"/>
          </w:rPr>
          <w:t>пункта 6 формы 3.5</w:t>
        </w:r>
      </w:hyperlink>
      <w:r>
        <w:rPr/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color w:val="0000FF"/>
          </w:rPr>
          <w:t>формы 1.6</w:t>
        </w:r>
      </w:hyperlink>
      <w:r>
        <w:rPr/>
        <w:t xml:space="preserve">, </w:t>
      </w:r>
      <w:hyperlink w:anchor="Par783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ar1260">
        <w:r>
          <w:rPr>
            <w:rStyle w:val="InternetLink"/>
            <w:color w:val="0000FF"/>
          </w:rPr>
          <w:t>3.6</w:t>
        </w:r>
      </w:hyperlink>
      <w:r>
        <w:rPr/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color w:val="0000FF"/>
          </w:rPr>
          <w:t>формы 1.8</w:t>
        </w:r>
      </w:hyperlink>
      <w:r>
        <w:rPr/>
        <w:t xml:space="preserve">, </w:t>
      </w:r>
      <w:hyperlink w:anchor="Par909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ar1392">
        <w:r>
          <w:rPr>
            <w:rStyle w:val="InternetLink"/>
            <w:color w:val="0000FF"/>
          </w:rPr>
          <w:t>3.8</w:t>
        </w:r>
      </w:hyperlink>
      <w:r>
        <w:rPr/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заполнении </w:t>
      </w:r>
      <w:hyperlink w:anchor="Par394">
        <w:r>
          <w:rPr>
            <w:rStyle w:val="InternetLink"/>
            <w:color w:val="0000FF"/>
          </w:rPr>
          <w:t>форм 1.9</w:t>
        </w:r>
      </w:hyperlink>
      <w:r>
        <w:rPr/>
        <w:t xml:space="preserve">, </w:t>
      </w:r>
      <w:hyperlink w:anchor="Par933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ar1416">
        <w:r>
          <w:rPr>
            <w:rStyle w:val="InternetLink"/>
            <w:color w:val="0000FF"/>
          </w:rPr>
          <w:t>3.9</w:t>
        </w:r>
      </w:hyperlink>
      <w:r>
        <w:rPr/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заполнении </w:t>
      </w:r>
      <w:hyperlink w:anchor="Par407">
        <w:r>
          <w:rPr>
            <w:rStyle w:val="InternetLink"/>
            <w:color w:val="0000FF"/>
          </w:rPr>
          <w:t>форм 1.10</w:t>
        </w:r>
      </w:hyperlink>
      <w:r>
        <w:rPr/>
        <w:t xml:space="preserve">, </w:t>
      </w:r>
      <w:hyperlink w:anchor="Par946">
        <w:r>
          <w:rPr>
            <w:rStyle w:val="InternetLink"/>
            <w:color w:val="0000FF"/>
          </w:rPr>
          <w:t>2.12</w:t>
        </w:r>
      </w:hyperlink>
      <w:r>
        <w:rPr/>
        <w:t xml:space="preserve">, </w:t>
      </w:r>
      <w:hyperlink w:anchor="Par1429">
        <w:r>
          <w:rPr>
            <w:rStyle w:val="InternetLink"/>
            <w:color w:val="0000FF"/>
          </w:rPr>
          <w:t>3.10</w:t>
        </w:r>
      </w:hyperlink>
      <w:r>
        <w:rPr/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color w:val="0000FF"/>
          </w:rPr>
          <w:t>формы 1.11</w:t>
        </w:r>
      </w:hyperlink>
      <w:r>
        <w:rPr/>
        <w:t xml:space="preserve">, </w:t>
      </w:r>
      <w:hyperlink w:anchor="Par973">
        <w:r>
          <w:rPr>
            <w:rStyle w:val="InternetLink"/>
            <w:color w:val="0000FF"/>
          </w:rPr>
          <w:t>2.13</w:t>
        </w:r>
      </w:hyperlink>
      <w:r>
        <w:rPr/>
        <w:t xml:space="preserve">, </w:t>
      </w:r>
      <w:hyperlink w:anchor="Par1456">
        <w:r>
          <w:rPr>
            <w:rStyle w:val="InternetLink"/>
            <w:color w:val="0000FF"/>
          </w:rPr>
          <w:t>3.11</w:t>
        </w:r>
      </w:hyperlink>
      <w:r>
        <w:rPr/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заполнении </w:t>
      </w:r>
      <w:hyperlink w:anchor="Par1592">
        <w:r>
          <w:rPr>
            <w:rStyle w:val="InternetLink"/>
            <w:color w:val="0000FF"/>
          </w:rPr>
          <w:t>формы 4.4</w:t>
        </w:r>
      </w:hyperlink>
      <w:r>
        <w:rPr/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32C7E952171CA995DED9A9963CE26347C1DFCA66DBCAF19294092CCE021B1040BB8D9249EE67EE1D0L" TargetMode="External"/><Relationship Id="rId3" Type="http://schemas.openxmlformats.org/officeDocument/2006/relationships/hyperlink" Target="consultantplus://offline/ref=03932C7E952171CA995DED9A9963CE26347C1DFCA66DBCAF19294092CCE021B1040BB8D9249EE67EE1D0L" TargetMode="External"/><Relationship Id="rId4" Type="http://schemas.openxmlformats.org/officeDocument/2006/relationships/hyperlink" Target="consultantplus://offline/ref=03932C7E952171CA995DED9A9963CE26347C1DFCA66DBCAF19294092CCE021B1040BB8D9249EE67EE1D0L" TargetMode="External"/><Relationship Id="rId5" Type="http://schemas.openxmlformats.org/officeDocument/2006/relationships/hyperlink" Target="consultantplus://offline/ref=03932C7E952171CA995DED9A9963CE26347C1DFCA66DBCAF19294092CCE021B1040BB8D9249EE67EE1D0L" TargetMode="External"/><Relationship Id="rId6" Type="http://schemas.openxmlformats.org/officeDocument/2006/relationships/hyperlink" Target="consultantplus://offline/ref=03932C7E952171CA995DED9A9963CE26347C1DFCA66DBCAF19294092CCE021B1040BB8D9249EE67EE1D0L" TargetMode="External"/><Relationship Id="rId7" Type="http://schemas.openxmlformats.org/officeDocument/2006/relationships/hyperlink" Target="consultantplus://offline/ref=03932C7E952171CA995DED9A9963CE26347C1DFCA66DBCAF19294092CCE021B1040BB8D9249EE67EE1D0L" TargetMode="External"/><Relationship Id="rId8" Type="http://schemas.openxmlformats.org/officeDocument/2006/relationships/hyperlink" Target="consultantplus://offline/ref=03932C7E952171CA995DED9A9963CE26347C1DFCA66DBCAF19294092CCE021B1040BB8D9249EE67EE1D0L" TargetMode="External"/><Relationship Id="rId9" Type="http://schemas.openxmlformats.org/officeDocument/2006/relationships/hyperlink" Target="consultantplus://offline/ref=03932C7E952171CA995DED9A9963CE26347C1DFCA66DBCAF19294092CCE021B1040BB8D9249EE67EE1D0L" TargetMode="External"/><Relationship Id="rId10" Type="http://schemas.openxmlformats.org/officeDocument/2006/relationships/hyperlink" Target="consultantplus://offline/ref=03932C7E952171CA995DED9A9963CE26347C1DFCA66DBCAF19294092CCE021B1040BB8D9249EE67EE1D0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2:00Z</dcterms:created>
  <dc:creator>USER</dc:creator>
  <dc:description/>
  <cp:keywords/>
  <dc:language>en-US</dc:language>
  <cp:lastModifiedBy>Дима</cp:lastModifiedBy>
  <cp:lastPrinted>2015-02-11T14:59:00Z</cp:lastPrinted>
  <dcterms:modified xsi:type="dcterms:W3CDTF">2015-02-24T09:47:00Z</dcterms:modified>
  <cp:revision>19</cp:revision>
  <dc:subject/>
  <dc:title>Документ предоставлен КонсультантПлюс</dc:title>
</cp:coreProperties>
</file>