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28"/>
      <w:bookmarkEnd w:id="0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СТ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мая 2013 г. N 12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32"/>
      <w:bookmarkEnd w:id="1"/>
      <w:r>
        <w:rPr>
          <w:b/>
          <w:bCs/>
        </w:rPr>
        <w:t>ФОР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ЯМИ, ОСУЩЕСТВЛЯЮЩИМИ ГОРЯЧЕЕ ВОДОСНАБЖ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 на 2015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36"/>
      <w:bookmarkEnd w:id="2"/>
      <w:r>
        <w:rPr/>
        <w:t>Форма 1.1. Общая информация о регулируемой орган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97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ство с ограниченной ответственностью «ТеплоЭнергоРесурс»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хметова Ольга Алексе-евна</w:t>
            </w:r>
          </w:p>
        </w:tc>
      </w:tr>
      <w:tr>
        <w:trPr>
          <w:trHeight w:val="10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решение о регистрации, в соответствии с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м  о  государственной  регистрации  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е юридического лица   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5658001569 от 26.01.2010года Межрайон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я инспекция федераль-ной налоговой службы №9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Оренбургской области</w:t>
            </w:r>
          </w:p>
        </w:tc>
      </w:tr>
      <w:tr>
        <w:trPr>
          <w:trHeight w:val="951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2740п.Светлый,Светлинский район,Оренбургская область,ул.Промышленная,дом25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Светлый,Светлинский район,Оренбургская область,ул.Промышленная,дом25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35366)2-10-74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www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oo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ku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ucoz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kup00@mail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696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жим работы регулируемой организации  (абонентск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ов, сбытовых подразделений), в том числе  ч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диспетчерских служб   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жедневно с8:00 часов до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:00часов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рыв на обед с12: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13:00 часов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ходные дни: суббота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скресенье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спетчерская служба работает круглосуточно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920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центральных тепловых пунктов (штук)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77"/>
      <w:bookmarkEnd w:id="3"/>
      <w:r>
        <w:rPr/>
        <w:t>Форма 1.2. Информация о тарифах на горячую воду</w:t>
      </w:r>
    </w:p>
    <w:p>
      <w:pPr>
        <w:pStyle w:val="Normal"/>
        <w:widowControl w:val="false"/>
        <w:autoSpaceDE w:val="false"/>
        <w:jc w:val="center"/>
        <w:rPr/>
      </w:pPr>
      <w:r>
        <w:rPr/>
        <w:t>(горячее водоснабжение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6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 горячую  в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горячее водоснабжение)         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муници-пального образования Светлинский поссовет. Светлинского района Оренбургской области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горячую воду (горячее водоснабжение)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12.2014г. № 165-п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 установленного  тарифа  на  горячую  в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горячее водоснабжение)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01.01.2015г.           по30.06.2015г-145,07 руб;с 01.07.2015г. по 31.12.2015г.-158,84руб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установленного тарифа на горячую в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горячее водоснабжение)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.01.2015года по 31.12.2015 года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 тарифа  на  горячую   воду   (горяче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зета «Степные огн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101"/>
      <w:bookmarkEnd w:id="4"/>
      <w:r>
        <w:rPr/>
        <w:t>Форма 1.3. Информация о тарифах на транспортировку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ячей в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6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транспортиров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й воды                    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установлен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ранспортировку горячей воды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тарифа  на  транспортиров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й воды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овку горячей воды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тарифа на транспортировку горячей воды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124"/>
      <w:bookmarkEnd w:id="5"/>
      <w:r>
        <w:rPr/>
        <w:t>Форма 1.4. Информация о тарифах на подклю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к централизованной системе горячего водоснаб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6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одключение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горячего водоснабжения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установлен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ифа на подключение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го водоснабжения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 тарифа  на  подключение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горячего водоснабжения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установленного тарифа на  подклю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 централизованной системе горячего водоснабжения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тверждении     тарифа     на     подключение   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горячего водоснабжения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149"/>
      <w:bookmarkEnd w:id="6"/>
      <w:r>
        <w:rPr/>
        <w:t>Форма 1.5. Информация об основ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показателях финансово-хозяйственно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улируемой орган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Выручка  от  регулируемой  деятельности   (ты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с разбивкой по видам деятельности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6,76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ебестоимость производимых товаров  (оказыва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)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, включая: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6,76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)   расходы   на   покупаемую   тепловую   энерг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ощность), используемую для горячего водоснабжения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3,12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) расходы  на  тепловую  энергию,  производимую  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нением собственных источников  и  используему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горячего водоснабжения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 расходы   на   покупаемую    холодную    воду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уемую для горячего водоснабжения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,64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)  расходы  на   холодную   воду,   получаемую   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нением   собственных   источников   водозабо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кважин) и используемую для горячего водоснабжения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)  расходы  на  покупаемую  электрическую  энерг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ощность), используемую в технологическом процесс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 указанием средневзвешенной стоимости 1 кВт·ч),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риобретения электрической энергии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нужды   основного    производствен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нужды   административно-управленче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) расходы на амортизацию основных производств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  и  аренду   имущества,   используемого  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ческом процессе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)  общепроизводственные  расходы,  в   том   чис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на текущий и капитальный ремонт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) общехозяйственные расходы, в том  числе  расх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текущий и капитальный ремонт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капитальный и текущий ремонт основ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енных средств (в том числе информация о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ах товаров и услуг, их  стоимости  и  способ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) расходы на услуги  производственного  характер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ываемые  по  договорам   с   организациями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регламентных    работ    в     рамк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ологического процесса (в том  числе  информ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бъемах товаров и услуг, их стоимости и способ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) прочие расходы, которые отнесены на регулируем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ы  деятельности,  в  соответствии   с  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ообразования    в    сфере    водоснабжения  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я,     утвержденные      постановле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ительства Российской Федерации от 13  мая  20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  N  406  (Официальный  интернет-портал  правов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http://www.pravo.gov.ru, 15.05.2013)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чистая прибыль, полученная от регулируемого ви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и, с указанием размера  ее  расход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 финансирование   мероприятий,  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стиционной программой регулируемой 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лей)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сведения об изменении стоимости основных  фон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 том числе за счет ввода в  эксплуатацию  (выв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эксплуатации)), их переоценки (тыс. рублей)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валовая прибыль от продажи товаров  и  услуг 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уемому виду деятельности (тыс. рублей)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)  годовая   бухгалтерская   отчетность,   включ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й   баланс   и   приложения   к    нем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скрывается регулируемой организацией, выручка 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деятельности  которой  превышает   8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совокупной выручки за отчетный год)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bookmarkStart w:id="7" w:name="Par235"/>
            <w:bookmarkEnd w:id="7"/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) объем покупаемой холодной воды, используемой д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го водоснабжения (тыс. куб. метров)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468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) объем холодной воды,  получаемой  с  примене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х  источников  водозабора   (скважин) 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уемой для горячего водоснабжения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объем покупаемой  тепловой  энергии  (мощности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ьзуемой для горячего водоснабжения (тыс.  Гк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Гкал/ч))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038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)  объем   тепловой   энергии,   производимой   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нением собственных источников  и  используем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горячего водоснабжения (тыс. Гкал)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) потери воды в сетях (процентов)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)    среднесписочная    численность     основ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го персонала (человек)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) удельный расход электроэнергии на подачу воды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ь (тыс. кВт·ч или тыс. куб. метров)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65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436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6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6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6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6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267"/>
      <w:bookmarkEnd w:id="8"/>
      <w:r>
        <w:rPr/>
        <w:t>Форма 1.6. Информация об основных потребительских</w:t>
      </w:r>
    </w:p>
    <w:p>
      <w:pPr>
        <w:pStyle w:val="Normal"/>
        <w:widowControl w:val="false"/>
        <w:autoSpaceDE w:val="false"/>
        <w:jc w:val="center"/>
        <w:rPr/>
      </w:pPr>
      <w:r>
        <w:rPr/>
        <w:t>характеристиках регулируемых товаров и услуг регулируе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й и их соответствии установленным требования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  аварий    на    системах     горяч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(единиц на километр)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часов  (суммарно  за  календарный  год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вышающих допустимую  продолжительность  переры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ачи горячей воды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потребителей, затронутых ограничениями  подач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й воды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часов  (суммарно  за  календарный  год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клонения от нормативной температуры горячей  в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чке разбора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ветствие  состава  и   свойств   горячей   в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ым санитарным нормам и правилам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исполненных в  срок  договоров  о  подключ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оцент общего количества заключенных договоров  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и)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продолжительность рассмотрения заявлений  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и (дней)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299"/>
      <w:bookmarkEnd w:id="9"/>
      <w:r>
        <w:rPr/>
        <w:t>Форма 1.7. Информация об инвестиционных программах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улируемой организации и отчетах об их ре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/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нвестиционной программы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принималась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утверждения инвестиционной программы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и инвестиционной программы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органа исполнительной власти  субъек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ой Федерации,  утвердившего  инвестиционну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у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местного    самоуправл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вшего инвестиционную программу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и начала и окончания реализации  инвестицио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0" w:name="Par320"/>
      <w:bookmarkEnd w:id="10"/>
      <w:r>
        <w:rPr/>
        <w:t>Потребности в финансовых средствах, необходи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реализации инвестицио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7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60"/>
        <w:gridCol w:w="4428"/>
        <w:gridCol w:w="2583"/>
      </w:tblGrid>
      <w:tr>
        <w:trPr>
          <w:trHeight w:val="40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ность в финансовых средств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____ год, тыс. руб.     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</w:t>
            </w:r>
          </w:p>
        </w:tc>
      </w:tr>
      <w:tr>
        <w:trPr>
          <w:trHeight w:val="40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35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433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3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3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1" w:name="Par331"/>
      <w:bookmarkEnd w:id="11"/>
      <w:r>
        <w:rPr/>
        <w:t>Показатели эффективност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инвестицио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9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14"/>
        <w:gridCol w:w="2214"/>
        <w:gridCol w:w="2583"/>
        <w:gridCol w:w="2583"/>
      </w:tblGrid>
      <w:tr>
        <w:trPr>
          <w:trHeight w:val="1000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овые знач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евых показате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я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евых показате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2" w:name="Par344"/>
      <w:bookmarkEnd w:id="12"/>
      <w:r>
        <w:rPr/>
        <w:t>Информация об использовании инвестиционных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9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37"/>
        <w:gridCol w:w="2337"/>
        <w:gridCol w:w="2460"/>
        <w:gridCol w:w="2460"/>
      </w:tblGrid>
      <w:tr>
        <w:trPr>
          <w:trHeight w:val="1200" w:hRule="atLeast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ал    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ых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з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год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</w:t>
            </w:r>
          </w:p>
        </w:tc>
      </w:tr>
      <w:tr>
        <w:trPr/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3" w:name="Par358"/>
      <w:bookmarkEnd w:id="13"/>
      <w:r>
        <w:rPr/>
        <w:t>Внесение изменений в инвестиционную программ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51"/>
        <w:gridCol w:w="4797"/>
      </w:tblGrid>
      <w:tr>
        <w:trPr/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несения изменений      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несенные изменения         </w:t>
            </w:r>
          </w:p>
        </w:tc>
      </w:tr>
      <w:tr>
        <w:trPr/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4" w:name="Par368"/>
      <w:bookmarkEnd w:id="14"/>
      <w:r>
        <w:rPr/>
        <w:t>Форма 1.8. Информация о наличии (отсутствии) технической</w:t>
      </w:r>
    </w:p>
    <w:p>
      <w:pPr>
        <w:pStyle w:val="Normal"/>
        <w:widowControl w:val="false"/>
        <w:autoSpaceDE w:val="false"/>
        <w:jc w:val="center"/>
        <w:rPr/>
      </w:pPr>
      <w:r>
        <w:rPr/>
        <w:t>возможности подключения к централизованной системе горяч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водоснабжения, а также о регистрации и ходе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заявок о подключении к централизованной системе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ячего водоснаб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6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поданных   заявок   о   подключении 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ализованной системе горячего  водоснабжения 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чение квартала                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исполненных  заявок  о  подключении 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ализованной  системе  горячего   водоснаб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чение квартала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заявок о подключении к  централизова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горячего водоснабжения, по которым  приня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 об  отказе  в  подключении  (с   указа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) в течение квартала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 мощности централизованной  системы  горяч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в течение квартала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5" w:name="Par394"/>
      <w:bookmarkEnd w:id="15"/>
      <w:r>
        <w:rPr/>
        <w:t>Форма 1.9. Информация об условиях, на котор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существляется поставка регулируемых товаров</w:t>
      </w:r>
    </w:p>
    <w:p>
      <w:pPr>
        <w:pStyle w:val="Normal"/>
        <w:widowControl w:val="false"/>
        <w:autoSpaceDE w:val="false"/>
        <w:jc w:val="center"/>
        <w:rPr/>
      </w:pPr>
      <w:r>
        <w:rPr/>
        <w:t>и (или) оказание регулируем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8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горячего водоснабжения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г. с ООО «Мой дом» от01.01.2011г.№002-Т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г.с ООО «Светлый» от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2011г. №001-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6" w:name="Par407"/>
      <w:bookmarkEnd w:id="16"/>
      <w:r>
        <w:rPr/>
        <w:t>Форма 1.10. Информация о порядке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jc w:val="center"/>
        <w:rPr/>
      </w:pPr>
      <w:r>
        <w:rPr/>
        <w:t>связанных с подключением к централизованной системе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ячего водоснаб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горячего водоснабжения  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го водоснабжения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горячего водоснабжения, принятии решения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горячего водоснабжения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спетчерская служб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 335366-2-60-2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.Светлый,ул.Промышленная,2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7" w:name="Par434"/>
      <w:bookmarkEnd w:id="17"/>
      <w:r>
        <w:rPr/>
        <w:t>Форма 1.11. Информация о способах приобрет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стоимости и объемах товаров, необходимых для производ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улируемых товаров и (или) оказания регулируемых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улируемой организаци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6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правовых актах, регламентирующих прави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и  (положение  о  закупках)  в   регулируем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ожение о закупках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змещения положения о закупках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сайте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www</w:t>
            </w:r>
            <w:r>
              <w:rPr>
                <w:rFonts w:cs="Courier New" w:ascii="Courier New" w:hAnsi="Courier New"/>
                <w:sz w:val="20"/>
                <w:szCs w:val="20"/>
              </w:rPr>
              <w:t>.ооо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ku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ucoz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ование конкурсных процедур  и  результаты  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я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 единственного пос-тавщик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8" w:name="Par453"/>
      <w:bookmarkEnd w:id="18"/>
      <w:r>
        <w:rPr/>
        <w:t>Форма 1.12. Информация о предложении регулируемой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и об установлении тарифов в сфере горяч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водоснабжения на очередной период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/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агаемый метод регулирования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ая величина тарифов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действия тарифов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долгосрочных параметрах регулирования (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чае если их установление предусмотрено выбранны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ом регулирования)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  о   необходимой   валовой   выручке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ветствующий период, в том числе с разбивкой 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ам    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объем отпущенной в сеть воды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    недополученных    доходов    регулируем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ей  (при  их  наличии),   исчисленный   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ценообразования   в   сфер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я   и   водоотведения,    утвержденны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м Правительства  Российской 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3.05.2013 N 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    http://www.pravo.gov.ru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  экономически  обоснованных   расходов,   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тенных при  регулировании  тарифов  в  предыдущ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 регулирования (при их наличии), определенн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 в  сфер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я   и   водоотведения,    утвержденны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м Правительства  Российской 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3.05.2013 N 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    http://www.pravo.gov.ru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90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789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9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9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9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9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9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9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9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9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9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9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9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9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9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9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9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19" w:name="Par498"/>
      <w:bookmarkStart w:id="20" w:name="Par498"/>
      <w:bookmarkEnd w:id="20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932C7E952171CA995DED9A9963CE26347C1DFCA66DBCAF19294092CCE021B1040BB8D9249EE67EE1D0L" TargetMode="External"/><Relationship Id="rId3" Type="http://schemas.openxmlformats.org/officeDocument/2006/relationships/hyperlink" Target="consultantplus://offline/ref=03932C7E952171CA995DED9A9963CE26347C1DFCA66DBCAF19294092CCE021B1040BB8D9249EE67EE1D0L" TargetMode="External"/><Relationship Id="rId4" Type="http://schemas.openxmlformats.org/officeDocument/2006/relationships/hyperlink" Target="consultantplus://offline/ref=03932C7E952171CA995DED9A9963CE26347C1DFCA66DBCAF19294092CCE021B1040BB8D9249EE67EE1D0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22:00Z</dcterms:created>
  <dc:creator>USER</dc:creator>
  <dc:description/>
  <cp:keywords/>
  <dc:language>en-US</dc:language>
  <cp:lastModifiedBy>Plan</cp:lastModifiedBy>
  <cp:lastPrinted>2015-02-11T14:59:00Z</cp:lastPrinted>
  <dcterms:modified xsi:type="dcterms:W3CDTF">2015-06-03T09:57:00Z</dcterms:modified>
  <cp:revision>15</cp:revision>
  <dc:subject/>
  <dc:title>Документ предоставлен КонсультантПлюс</dc:title>
</cp:coreProperties>
</file>