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ГОРЯЧЕ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лан на 2016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"/>
      <w:bookmarkEnd w:id="1"/>
      <w:r>
        <w:rPr/>
        <w:t>Форма 1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97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ТеплоЭнергоРесурс»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ова Ольга Алексе-евна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658001569 от 26.01.2010года Межрайон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инспекция федераль-ной налоговой службы №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ренбургской области</w:t>
            </w:r>
          </w:p>
        </w:tc>
      </w:tr>
      <w:tr>
        <w:trPr>
          <w:trHeight w:val="951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740п.Светлый,Светлинский район,Оренбургская область,ул.Промышленная,дом2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Светлый,Светлинский район,Оренбургская область,ул.Промышленная,дом25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5366)2-10-74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p00@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696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дневно с8:00 часов д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:00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рыв на обед с12: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:00 часов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ресенье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петчерская служба работает круглосуточно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2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центральных тепловых пунктов (штук)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7"/>
      <w:bookmarkEnd w:id="2"/>
      <w:r>
        <w:rPr/>
        <w:t>Форма 1.2. Информация о тарифах на горяч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ряче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-пального образования Светлинский поссовет. Светлинского района Оренбургской области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горячую воду (горячее водоснабжение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09.12.2015г. № 230-п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 установленного  тарифа  на  горяч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.01.2016г.           по30.06.2016г-158,84 руб;с 01.07.2016г. по 31.12.2016г.-163,63руб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горячую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рячее водоснабжение)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5года по 31.12.2015 года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горячую   воду   (горяч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ета «Степные огни» №96 от 22.12.2015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01"/>
      <w:bookmarkEnd w:id="3"/>
      <w:r>
        <w:rPr/>
        <w:t>Форма 1.3. Информация о тарифах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становлен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горячей воды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горячей воды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тарифа на транспортировку горячей воды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24"/>
      <w:bookmarkEnd w:id="4"/>
      <w:r>
        <w:rPr/>
        <w:t>Форма 1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а на подключение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подклю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горячего водоснабжения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и     тарифа     на     подключение 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9"/>
      <w:bookmarkEnd w:id="5"/>
      <w:r>
        <w:rPr/>
        <w:t>Форма 1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3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35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покупаемую   тепловую 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,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расходы  на  тепловую  энергию,  производимую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 расходы   на   покупаемую    холодную    в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ую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5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 холодную   воду,   получаемую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  собственных   источников   водозаб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кважин) и используемую для горячего водоснабжения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 и  аренду   имущества,   используемого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екущий и капитальный ремонт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общехозяйственные расходы, в том  числе  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кущий и капитальный ремонт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) прочие расходы, которые отнесены на регулиру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 деятельности,  в  соответствии   с 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ообразования    в    сфере    водоснабж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е 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 N  406  (Официальный  интернет-портал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" w:name="Par235"/>
            <w:bookmarkStart w:id="7" w:name="Par235"/>
            <w:bookmarkEnd w:id="7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6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объем холодной воды,  получаемой  с  примен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 источников  водозабора   (скважин)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для горячего водоснабжения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покупаемой  тепловой  энергии  (мощности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ой для горячего водоснабжения (тыс.  Гк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кал/ч))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3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объем   тепловой   энергии,   производимой 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м собственных источников  и  использ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орячего водоснабжения (тыс. Гкал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67"/>
      <w:bookmarkEnd w:id="8"/>
      <w:r>
        <w:rPr/>
        <w:t>Форма 1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аварий    на    системах   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асов  (суммарно  за  календарный  год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ющих допустимую  продолжительность  перер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горячей вод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отребителей, затронутых ограничениями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й воды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часов  (суммарно  за  календарный  го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я от нормативной температуры горячей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чке разбора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 состава  и   свойств   горячей 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анитарным нормам и правилам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исполненных в  срок  договоров 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продолжительность рассмотрения заявлений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 (дней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99"/>
      <w:bookmarkEnd w:id="9"/>
      <w:r>
        <w:rPr/>
        <w:t>Форма 1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20"/>
      <w:bookmarkEnd w:id="10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4428"/>
        <w:gridCol w:w="2583"/>
      </w:tblGrid>
      <w:tr>
        <w:trPr>
          <w:trHeight w:val="4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 средств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____ год, тыс. руб.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31"/>
      <w:bookmarkEnd w:id="11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214"/>
        <w:gridCol w:w="2583"/>
        <w:gridCol w:w="2583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344"/>
      <w:bookmarkEnd w:id="12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58"/>
      <w:bookmarkEnd w:id="13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1"/>
        <w:gridCol w:w="4797"/>
      </w:tblGrid>
      <w:tr>
        <w:trPr/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 </w:t>
            </w:r>
          </w:p>
        </w:tc>
      </w:tr>
      <w:tr>
        <w:trPr/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368"/>
      <w:bookmarkEnd w:id="14"/>
      <w:r>
        <w:rPr/>
        <w:t>Форма 1.8. Информация о наличии (отсутствии) техн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 заявок   о 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системе горячего  водоснабжения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ой  системе  горячего  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о которым 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 системы  горяч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94"/>
      <w:bookmarkEnd w:id="15"/>
      <w:r>
        <w:rPr/>
        <w:t>Форма 1.9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1482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горячего водоснабжения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 с ООО «Мой дом» от01.01.2011г.№002-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г.с МУП «Светлый»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1г. №004-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. С ГБУЗ Светлинская ЦРБ №082 от31.12.2015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407"/>
      <w:bookmarkEnd w:id="16"/>
      <w:r>
        <w:rPr/>
        <w:t>Форма 1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82cab0fc-b329-4965-8426-4a6579f9e5a5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455cdff5-f54f-4cd5-86b5-10225156f184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горячего водоснабжения, принятии реш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s://tariff.eias.ru/disclo/get_file?p_guid=d81a6beb-b184-4936-afb7-f8143e66d8e8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горячего водоснабжения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тчерская служба тел.2-60-24Светлый ,ул.Промышленная,д.25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434"/>
      <w:bookmarkEnd w:id="17"/>
      <w:r>
        <w:rPr/>
        <w:t>Форма 1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ооо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coz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единственного пос-тавщ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453"/>
      <w:bookmarkEnd w:id="18"/>
      <w:r>
        <w:rPr/>
        <w:t>Форма 1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ующий период, в том числе с разбивкой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м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 в 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.05.2013 N 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9" w:name="Par498"/>
      <w:bookmarkEnd w:id="19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506"/>
      <w:bookmarkEnd w:id="20"/>
      <w:r>
        <w:rPr/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550"/>
      <w:bookmarkEnd w:id="21"/>
      <w:r>
        <w:rPr/>
        <w:t>Форма 2.2. 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(питьевое водоснаб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574"/>
      <w:bookmarkEnd w:id="22"/>
      <w:r>
        <w:rPr/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595"/>
      <w:bookmarkEnd w:id="23"/>
      <w:r>
        <w:rPr/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617"/>
      <w:bookmarkEnd w:id="24"/>
      <w:r>
        <w:rPr/>
        <w:t>Форма 2.5. Информация о тарифе на подвоз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636"/>
      <w:bookmarkEnd w:id="25"/>
      <w:r>
        <w:rPr/>
        <w:t>Форма 2.6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663"/>
      <w:bookmarkEnd w:id="26"/>
      <w:r>
        <w:rPr/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7" w:name="Par747"/>
            <w:bookmarkStart w:id="28" w:name="Par747"/>
            <w:bookmarkEnd w:id="28"/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783"/>
      <w:bookmarkEnd w:id="29"/>
      <w:r>
        <w:rPr/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838"/>
      <w:bookmarkEnd w:id="30"/>
      <w:r>
        <w:rPr/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859"/>
      <w:bookmarkEnd w:id="31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871"/>
      <w:bookmarkEnd w:id="32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884"/>
      <w:bookmarkEnd w:id="33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898"/>
      <w:bookmarkEnd w:id="34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4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909"/>
      <w:bookmarkEnd w:id="35"/>
      <w:r>
        <w:rPr/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933"/>
      <w:bookmarkEnd w:id="36"/>
      <w:r>
        <w:rPr/>
        <w:t>Форма 2.11. Информация об условиях, на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7" w:name="Par946"/>
      <w:bookmarkEnd w:id="37"/>
      <w:r>
        <w:rPr/>
        <w:t>Форма 2.12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8" w:name="Par973"/>
      <w:bookmarkEnd w:id="38"/>
      <w:r>
        <w:rPr/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991"/>
      <w:bookmarkEnd w:id="39"/>
      <w:r>
        <w:rPr/>
        <w:t>Форма 2.14. Информация о пред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0" w:name="Par1035"/>
      <w:bookmarkEnd w:id="40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1" w:name="Par1039"/>
      <w:bookmarkEnd w:id="41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2" w:name="Par1043"/>
      <w:bookmarkEnd w:id="42"/>
      <w:r>
        <w:rPr/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3" w:name="Par1086"/>
      <w:bookmarkEnd w:id="43"/>
      <w:r>
        <w:rPr/>
        <w:t>Форма 3.2. Информация о тарифе на водоотвед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4" w:name="Par1106"/>
      <w:bookmarkEnd w:id="44"/>
      <w:r>
        <w:rPr/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чных 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5" w:name="Par1129"/>
      <w:bookmarkEnd w:id="45"/>
      <w:r>
        <w:rPr/>
        <w:t>Форма 3.4. 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6" w:name="Par1155"/>
      <w:bookmarkEnd w:id="46"/>
      <w:r>
        <w:rPr/>
        <w:t>Форма 3.5. Информация об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7" w:name="Par1238"/>
            <w:bookmarkStart w:id="48" w:name="Par1238"/>
            <w:bookmarkEnd w:id="48"/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9" w:name="Par1260"/>
      <w:bookmarkEnd w:id="49"/>
      <w:r>
        <w:rPr/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ConsPlusCel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0" w:name="Par1322"/>
      <w:bookmarkEnd w:id="50"/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тчетах об их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1343"/>
      <w:bookmarkEnd w:id="51"/>
      <w:r>
        <w:rPr/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7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75"/>
        <w:gridCol w:w="3198"/>
        <w:gridCol w:w="3198"/>
      </w:tblGrid>
      <w:tr>
        <w:trPr>
          <w:trHeight w:val="6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1355"/>
      <w:bookmarkEnd w:id="52"/>
      <w:r>
        <w:rPr/>
        <w:t>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337"/>
        <w:gridCol w:w="2706"/>
      </w:tblGrid>
      <w:tr>
        <w:trPr>
          <w:trHeight w:val="10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1368"/>
      <w:bookmarkEnd w:id="53"/>
      <w:r>
        <w:rPr/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14"/>
        <w:gridCol w:w="2337"/>
        <w:gridCol w:w="2460"/>
        <w:gridCol w:w="2583"/>
      </w:tblGrid>
      <w:tr>
        <w:trPr>
          <w:trHeight w:val="12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1382"/>
      <w:bookmarkEnd w:id="54"/>
      <w:r>
        <w:rPr/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5" w:name="Par1392"/>
      <w:bookmarkEnd w:id="55"/>
      <w:r>
        <w:rPr/>
        <w:t>Форма 3.8. Информация о наличии (отсутствии)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6" w:name="Par1416"/>
      <w:bookmarkEnd w:id="56"/>
      <w:r>
        <w:rPr/>
        <w:t>Форма 3.9. Информация об услов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8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7" w:name="Par1429"/>
      <w:bookmarkEnd w:id="57"/>
      <w:r>
        <w:rPr/>
        <w:t>Форма 3.10. Информация о порядке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подключением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4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8" w:name="Par1456"/>
      <w:bookmarkEnd w:id="58"/>
      <w:r>
        <w:rPr/>
        <w:t>Форма 3.11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>
          <w:trHeight w:val="60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9" w:name="Par1475"/>
      <w:bookmarkEnd w:id="59"/>
      <w:r>
        <w:rPr/>
        <w:t>Форма 3.12. Информация о предложении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об установлении тарифов в сфере горяч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на очередной период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в сеть воды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0" w:name="Par1519"/>
      <w:bookmarkEnd w:id="60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1" w:name="Par1523"/>
      <w:bookmarkEnd w:id="61"/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2" w:name="Par1527"/>
      <w:bookmarkEnd w:id="62"/>
      <w:r>
        <w:rPr/>
        <w:t>Форма 4.1. Общая информация об органе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19"/>
        <w:gridCol w:w="2829"/>
      </w:tblGrid>
      <w:tr>
        <w:trPr/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тарифного регулирования   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 имя  и   отчество   руководителя  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регулирования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организаций,  в  отношении  которых  орг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ного регулирования осуществляет  регул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водоснабжения и водоотведе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органа тарифного регулирования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  местонахождение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электронной    почты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      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официального   сайта    органа   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в сети "Интернет"            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3" w:name="Par1555"/>
      <w:bookmarkEnd w:id="63"/>
      <w:r>
        <w:rPr/>
        <w:t>Форма 4.2. Информация о проведении заседаний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, на ко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рассмотрение дел по вопросам у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ифов в сфере 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7"/>
        <w:gridCol w:w="2337"/>
        <w:gridCol w:w="2460"/>
        <w:gridCol w:w="2460"/>
      </w:tblGrid>
      <w:tr>
        <w:trPr>
          <w:trHeight w:val="120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а тариф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прове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еда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стка засе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коллегии)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н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4" w:name="Par1573"/>
      <w:bookmarkEnd w:id="64"/>
      <w:r>
        <w:rPr/>
        <w:t>Форма 4.3. Информация о принятых органом тариф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ования решениях об установлении тарифов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и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60"/>
        <w:gridCol w:w="2337"/>
        <w:gridCol w:w="2337"/>
        <w:gridCol w:w="2460"/>
      </w:tblGrid>
      <w:tr>
        <w:trPr>
          <w:trHeight w:val="16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омер решения 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инят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об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сылка на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тариф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о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фер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электронной форме</w:t>
            </w:r>
          </w:p>
        </w:tc>
      </w:tr>
      <w:tr>
        <w:trPr/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5" w:name="Par1592"/>
      <w:bookmarkEnd w:id="65"/>
      <w:r>
        <w:rPr/>
        <w:t>Форма 4.4. Информация о протоколах заседания 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ллегии) органа тариф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97"/>
        <w:gridCol w:w="4551"/>
      </w:tblGrid>
      <w:tr>
        <w:trPr>
          <w:trHeight w:val="6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 заседания пра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легии) органа тариф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я            </w:t>
            </w:r>
          </w:p>
        </w:tc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6" w:name="Par1605"/>
      <w:bookmarkEnd w:id="66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7" w:name="Par1609"/>
      <w:bookmarkEnd w:id="6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6">
        <w:r>
          <w:rPr>
            <w:rStyle w:val="InternetLink"/>
            <w:color w:val="0000FF"/>
          </w:rPr>
          <w:t>Формы 1.1</w:t>
        </w:r>
      </w:hyperlink>
      <w:r>
        <w:rPr/>
        <w:t xml:space="preserve">, </w:t>
      </w:r>
      <w:hyperlink w:anchor="Par50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</w:t>
      </w:r>
      <w:hyperlink w:anchor="Par235">
        <w:r>
          <w:rPr>
            <w:rStyle w:val="InternetLink"/>
            <w:color w:val="0000FF"/>
          </w:rPr>
          <w:t>пункта 6 формы 1.5</w:t>
        </w:r>
      </w:hyperlink>
      <w:r>
        <w:rPr/>
        <w:t xml:space="preserve">, </w:t>
      </w:r>
      <w:hyperlink w:anchor="Par747">
        <w:r>
          <w:rPr>
            <w:rStyle w:val="InternetLink"/>
            <w:color w:val="0000FF"/>
          </w:rPr>
          <w:t>пункта 6 формы 2.7</w:t>
        </w:r>
      </w:hyperlink>
      <w:r>
        <w:rPr/>
        <w:t xml:space="preserve"> и </w:t>
      </w:r>
      <w:hyperlink w:anchor="Par1238">
        <w:r>
          <w:rPr>
            <w:rStyle w:val="InternetLink"/>
            <w:color w:val="0000FF"/>
          </w:rPr>
          <w:t>пункта 6 формы 3.5</w:t>
        </w:r>
      </w:hyperlink>
      <w:r>
        <w:rPr/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color w:val="0000FF"/>
          </w:rPr>
          <w:t>формы 1.2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ar550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574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617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36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1043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ar1086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110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ar1129">
        <w:r>
          <w:rPr>
            <w:rStyle w:val="InternetLink"/>
            <w:color w:val="0000FF"/>
          </w:rPr>
          <w:t>3.4</w:t>
        </w:r>
      </w:hyperlink>
      <w:r>
        <w:rPr/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color w:val="0000FF"/>
          </w:rPr>
          <w:t>формы 1.5</w:t>
        </w:r>
      </w:hyperlink>
      <w:r>
        <w:rPr/>
        <w:t xml:space="preserve">, </w:t>
      </w:r>
      <w:hyperlink w:anchor="Par663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1155">
        <w:r>
          <w:rPr>
            <w:rStyle w:val="InternetLink"/>
            <w:color w:val="0000FF"/>
          </w:rPr>
          <w:t>3.5</w:t>
        </w:r>
      </w:hyperlink>
      <w:r>
        <w:rPr/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color w:val="0000FF"/>
          </w:rPr>
          <w:t>формы 1.6</w:t>
        </w:r>
      </w:hyperlink>
      <w:r>
        <w:rPr/>
        <w:t xml:space="preserve">, </w:t>
      </w:r>
      <w:hyperlink w:anchor="Par783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1260">
        <w:r>
          <w:rPr>
            <w:rStyle w:val="InternetLink"/>
            <w:color w:val="0000FF"/>
          </w:rPr>
          <w:t>3.6</w:t>
        </w:r>
      </w:hyperlink>
      <w:r>
        <w:rPr/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color w:val="0000FF"/>
          </w:rPr>
          <w:t>формы 1.7</w:t>
        </w:r>
      </w:hyperlink>
      <w:r>
        <w:rPr/>
        <w:t xml:space="preserve">, </w:t>
      </w:r>
      <w:hyperlink w:anchor="Par838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1322">
        <w:r>
          <w:rPr>
            <w:rStyle w:val="InternetLink"/>
            <w:color w:val="0000FF"/>
          </w:rPr>
          <w:t>3.7</w:t>
        </w:r>
      </w:hyperlink>
      <w:r>
        <w:rPr/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color w:val="0000FF"/>
          </w:rPr>
          <w:t>формы 1.8</w:t>
        </w:r>
      </w:hyperlink>
      <w:r>
        <w:rPr/>
        <w:t xml:space="preserve">, </w:t>
      </w:r>
      <w:hyperlink w:anchor="Par909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1392">
        <w:r>
          <w:rPr>
            <w:rStyle w:val="InternetLink"/>
            <w:color w:val="0000FF"/>
          </w:rPr>
          <w:t>3.8</w:t>
        </w:r>
      </w:hyperlink>
      <w:r>
        <w:rPr/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заполнении </w:t>
      </w:r>
      <w:hyperlink w:anchor="Par394">
        <w:r>
          <w:rPr>
            <w:rStyle w:val="InternetLink"/>
            <w:color w:val="0000FF"/>
          </w:rPr>
          <w:t>форм 1.9</w:t>
        </w:r>
      </w:hyperlink>
      <w:r>
        <w:rPr/>
        <w:t xml:space="preserve">, </w:t>
      </w:r>
      <w:hyperlink w:anchor="Par933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1416">
        <w:r>
          <w:rPr>
            <w:rStyle w:val="InternetLink"/>
            <w:color w:val="0000FF"/>
          </w:rPr>
          <w:t>3.9</w:t>
        </w:r>
      </w:hyperlink>
      <w:r>
        <w:rPr/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заполнении </w:t>
      </w:r>
      <w:hyperlink w:anchor="Par407">
        <w:r>
          <w:rPr>
            <w:rStyle w:val="InternetLink"/>
            <w:color w:val="0000FF"/>
          </w:rPr>
          <w:t>форм 1.10</w:t>
        </w:r>
      </w:hyperlink>
      <w:r>
        <w:rPr/>
        <w:t xml:space="preserve">, </w:t>
      </w:r>
      <w:hyperlink w:anchor="Par946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1429">
        <w:r>
          <w:rPr>
            <w:rStyle w:val="InternetLink"/>
            <w:color w:val="0000FF"/>
          </w:rPr>
          <w:t>3.10</w:t>
        </w:r>
      </w:hyperlink>
      <w:r>
        <w:rPr/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color w:val="0000FF"/>
          </w:rPr>
          <w:t>формы 1.11</w:t>
        </w:r>
      </w:hyperlink>
      <w:r>
        <w:rPr/>
        <w:t xml:space="preserve">, </w:t>
      </w:r>
      <w:hyperlink w:anchor="Par973">
        <w:r>
          <w:rPr>
            <w:rStyle w:val="InternetLink"/>
            <w:color w:val="0000FF"/>
          </w:rPr>
          <w:t>2.13</w:t>
        </w:r>
      </w:hyperlink>
      <w:r>
        <w:rPr/>
        <w:t xml:space="preserve">, </w:t>
      </w:r>
      <w:hyperlink w:anchor="Par1456">
        <w:r>
          <w:rPr>
            <w:rStyle w:val="InternetLink"/>
            <w:color w:val="0000FF"/>
          </w:rPr>
          <w:t>3.11</w:t>
        </w:r>
      </w:hyperlink>
      <w:r>
        <w:rPr/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заполнении </w:t>
      </w:r>
      <w:hyperlink w:anchor="Par1592">
        <w:r>
          <w:rPr>
            <w:rStyle w:val="InternetLink"/>
            <w:color w:val="0000FF"/>
          </w:rPr>
          <w:t>формы 4.4</w:t>
        </w:r>
      </w:hyperlink>
      <w:r>
        <w:rPr/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47C1DFCA66DBCAF19294092CCE021B1040BB8D9249EE67EE1D0L" TargetMode="External"/><Relationship Id="rId3" Type="http://schemas.openxmlformats.org/officeDocument/2006/relationships/hyperlink" Target="consultantplus://offline/ref=03932C7E952171CA995DED9A9963CE26347C1DFCA66DBCAF19294092CCE021B1040BB8D9249EE67EE1D0L" TargetMode="External"/><Relationship Id="rId4" Type="http://schemas.openxmlformats.org/officeDocument/2006/relationships/hyperlink" Target="consultantplus://offline/ref=03932C7E952171CA995DED9A9963CE26347C1DFCA66DBCAF19294092CCE021B1040BB8D9249EE67EE1D0L" TargetMode="External"/><Relationship Id="rId5" Type="http://schemas.openxmlformats.org/officeDocument/2006/relationships/hyperlink" Target="consultantplus://offline/ref=03932C7E952171CA995DED9A9963CE26347C1DFCA66DBCAF19294092CCE021B1040BB8D9249EE67EE1D0L" TargetMode="External"/><Relationship Id="rId6" Type="http://schemas.openxmlformats.org/officeDocument/2006/relationships/hyperlink" Target="consultantplus://offline/ref=03932C7E952171CA995DED9A9963CE26347C1DFCA66DBCAF19294092CCE021B1040BB8D9249EE67EE1D0L" TargetMode="External"/><Relationship Id="rId7" Type="http://schemas.openxmlformats.org/officeDocument/2006/relationships/hyperlink" Target="consultantplus://offline/ref=03932C7E952171CA995DED9A9963CE26347C1DFCA66DBCAF19294092CCE021B1040BB8D9249EE67EE1D0L" TargetMode="External"/><Relationship Id="rId8" Type="http://schemas.openxmlformats.org/officeDocument/2006/relationships/hyperlink" Target="consultantplus://offline/ref=03932C7E952171CA995DED9A9963CE26347C1DFCA66DBCAF19294092CCE021B1040BB8D9249EE67EE1D0L" TargetMode="External"/><Relationship Id="rId9" Type="http://schemas.openxmlformats.org/officeDocument/2006/relationships/hyperlink" Target="consultantplus://offline/ref=03932C7E952171CA995DED9A9963CE26347C1DFCA66DBCAF19294092CCE021B1040BB8D9249EE67EE1D0L" TargetMode="External"/><Relationship Id="rId10" Type="http://schemas.openxmlformats.org/officeDocument/2006/relationships/hyperlink" Target="consultantplus://offline/ref=03932C7E952171CA995DED9A9963CE26347C1DFCA66DBCAF19294092CCE021B1040BB8D9249EE67EE1D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2:00Z</dcterms:created>
  <dc:creator>USER</dc:creator>
  <dc:description/>
  <cp:keywords/>
  <dc:language>en-US</dc:language>
  <cp:lastModifiedBy>Plan</cp:lastModifiedBy>
  <cp:lastPrinted>2015-02-11T14:59:00Z</cp:lastPrinted>
  <dcterms:modified xsi:type="dcterms:W3CDTF">2017-04-05T09:07:00Z</dcterms:modified>
  <cp:revision>31</cp:revision>
  <dc:subject/>
  <dc:title>Документ предоставлен КонсультантПлюс</dc:title>
</cp:coreProperties>
</file>